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1 – PRIBOR ZA ČIŠĆENJE I MATERIJAL ZA JEDNOKRATNU UPOTRE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 MATERIJAL I PRIBOR, SREDSTVA I PRIBOR ZA PRANJE I ČIŠĆENJE, MATERIJAL ZA JEDNOKRATNU UPOTREBU I ZAŠTITNA SREDSTVA – GRUPA 1 – PRIBOR ZA ČIŠĆENJE I MATERIJAL ZA JEDNOKRATNU UPOTRE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1 – PRIBOR ZA ČIŠĆENJE I MATERIJAL ZA JEDNOKRATNU UPOTRE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.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 FOLIJA 30 M x 30 C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SAČ PODA S OCJEĐIVAČE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ŠE PVC 2 DCL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ŠKA ZA SOBNU METL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ZAŠTITNE GUMENE – PAR VELIČINA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Š ZA SMEĆE PVC (10L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PA ZA POD 50X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HINJSKA KRPA  50X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ATA ZA SNIJE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ATICA ZA SMEĆE PV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FICIRANA FOLIJA NA ROLI 45 CM X 300 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VIŠ SINTETSKA VLAK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PVC ZA JEDNOKRATNU UPOTREBU 10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UŽVA ZA PRANJE SUĐA S ABRAZIVOM 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LEKS KRPA ZA PRANJE SUĐA 3/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EČICE PVC S RUČKOM – TREGERICA 270X540  100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EĆE ZA SMEĆE 700 X 1100   10/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 ČETKA S POSUDOM - KOMPL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CA ZA SUĐE INOX 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9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 MATERIJAL I PRIBOR, SREDSTVA I PRIBOR ZA PRANJE I ČIŠĆENJE, MATERIJAL ZA JEDNOKRATNU UPOTREBU  I ZAŠTITNA SRED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1 – PRIBOR ZA ČIŠĆENJE I MATERIJAL ZA JEDNOKRATNU UPOTREB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2:00Z</dcterms:created>
  <dc:creator>wsadmin</dc:creator>
  <dc:description/>
  <dc:language>en-US</dc:language>
  <cp:lastModifiedBy>Senija Šimunović</cp:lastModifiedBy>
  <cp:lastPrinted>2019-12-07T12:12:00Z</cp:lastPrinted>
  <dcterms:modified xsi:type="dcterms:W3CDTF">2023-11-29T06:22:00Z</dcterms:modified>
  <cp:revision>2</cp:revision>
  <dc:subject/>
  <dc:title/>
</cp:coreProperties>
</file>